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TO DISK Utility, 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with version 2.0+ MS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designed to redirect the printer output from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advantages to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rograms that required a printer may now be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ysical having a printer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Even if you have a printer,  you may just want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ort without actualy needing a hard copy printo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you can save the paper/ribbon expense and general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ear on the printer itself.  Later you can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re are times when only a portion of a long printout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you may wish to add information or comments, or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or part of a report in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 now put the report into a file, edit it a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n print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situations where this utility will not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is program only traps the normal print vectors.  This 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MS DOS applications programs, BASIC program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type utilities.  But, any program that works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ardware output port will continual to function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out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is program changes the above mentioned vectors.  S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oolers, printer drivers, and other utilities that aff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or operation.  Therefore, this program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tility/driver installed.  If it is installed aft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vector modifying program", it will functio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HIFT/PRI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ROL/PRI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 DOS redirection (ie: DIR &gt; P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se functions do NOT work with PD.COM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set to DISK, and they will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PD.COM is set to PRINTER they do work nor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is program is run it will install itself.</w:t>
      </w:r>
    </w:p>
    <w:p>
      <w:pPr>
        <w:pStyle w:val="PreformattedText"/>
        <w:bidi w:val="0"/>
        <w:jc w:val="left"/>
        <w:rPr/>
      </w:pPr>
      <w:r>
        <w:rPr/>
        <w:tab/>
        <w:t>When installed, the resident portion occupies 1.6k of memory.</w:t>
      </w:r>
    </w:p>
    <w:p>
      <w:pPr>
        <w:pStyle w:val="PreformattedText"/>
        <w:bidi w:val="0"/>
        <w:jc w:val="left"/>
        <w:rPr/>
      </w:pPr>
      <w:r>
        <w:rPr/>
        <w:tab/>
        <w:t>NOTE- you MUST be in the same DIR:\PATH as PD.COM when it is first</w:t>
      </w:r>
    </w:p>
    <w:p>
      <w:pPr>
        <w:pStyle w:val="PreformattedText"/>
        <w:bidi w:val="0"/>
        <w:jc w:val="left"/>
        <w:rPr/>
      </w:pPr>
      <w:r>
        <w:rPr/>
        <w:tab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time PD.COM is run from the terminal after installation,</w:t>
      </w:r>
    </w:p>
    <w:p>
      <w:pPr>
        <w:pStyle w:val="PreformattedText"/>
        <w:bidi w:val="0"/>
        <w:jc w:val="left"/>
        <w:rPr/>
      </w:pPr>
      <w:r>
        <w:rPr/>
        <w:tab/>
        <w:t>it will close any open print files, and then it will ask you if</w:t>
      </w:r>
    </w:p>
    <w:p>
      <w:pPr>
        <w:pStyle w:val="PreformattedText"/>
        <w:bidi w:val="0"/>
        <w:jc w:val="left"/>
        <w:rPr/>
      </w:pPr>
      <w:r>
        <w:rPr/>
        <w:tab/>
        <w:t>you wish to go to the STATUS/MENU screen.  It is from this screen</w:t>
      </w:r>
    </w:p>
    <w:p>
      <w:pPr>
        <w:pStyle w:val="PreformattedText"/>
        <w:bidi w:val="0"/>
        <w:jc w:val="left"/>
        <w:rPr/>
      </w:pPr>
      <w:r>
        <w:rPr/>
        <w:tab/>
        <w:t>that the various options of the utility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installed, the utility will automaticaly open a disk file for</w:t>
      </w:r>
    </w:p>
    <w:p>
      <w:pPr>
        <w:pStyle w:val="PreformattedText"/>
        <w:bidi w:val="0"/>
        <w:jc w:val="left"/>
        <w:rPr/>
      </w:pPr>
      <w:r>
        <w:rPr/>
        <w:tab/>
        <w:t>output whenever a program attempts to print the first character</w:t>
      </w:r>
    </w:p>
    <w:p>
      <w:pPr>
        <w:pStyle w:val="PreformattedText"/>
        <w:bidi w:val="0"/>
        <w:jc w:val="left"/>
        <w:rPr/>
      </w:pPr>
      <w:r>
        <w:rPr/>
        <w:tab/>
        <w:t>of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will stay open, accepting more print data, until:</w:t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program itself sends a CTL/Z (end of file) character;</w:t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PD.COM is run from the terminal; or</w:t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The NEXT program produces additional printer output.</w:t>
      </w:r>
    </w:p>
    <w:p>
      <w:pPr>
        <w:pStyle w:val="PreformattedText"/>
        <w:bidi w:val="0"/>
        <w:jc w:val="left"/>
        <w:rPr/>
      </w:pPr>
      <w:r>
        <w:rPr/>
        <w:tab/>
        <w:tab/>
        <w:t>(Repetitive reports/printouts from the same program will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inue to go into the same disk file until that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exited or it sends a CTL/Z to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file is closed in one of the above ways, the last memory</w:t>
      </w:r>
    </w:p>
    <w:p>
      <w:pPr>
        <w:pStyle w:val="PreformattedText"/>
        <w:bidi w:val="0"/>
        <w:jc w:val="left"/>
        <w:rPr/>
      </w:pPr>
      <w:r>
        <w:rPr/>
        <w:tab/>
        <w:t>buffer of printer data is automaticaly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-  MS DOS will closes all files whenever an application program</w:t>
      </w:r>
    </w:p>
    <w:p>
      <w:pPr>
        <w:pStyle w:val="PreformattedText"/>
        <w:bidi w:val="0"/>
        <w:jc w:val="left"/>
        <w:rPr/>
      </w:pPr>
      <w:r>
        <w:rPr/>
        <w:tab/>
        <w:t>exits (stops).</w:t>
        <w:tab/>
        <w:t>If you have just run a program that produced a printed</w:t>
      </w:r>
    </w:p>
    <w:p>
      <w:pPr>
        <w:pStyle w:val="PreformattedText"/>
        <w:bidi w:val="0"/>
        <w:jc w:val="left"/>
        <w:rPr/>
      </w:pPr>
      <w:r>
        <w:rPr/>
        <w:tab/>
        <w:t>report to disk, then there is still part of the printout in the</w:t>
      </w:r>
    </w:p>
    <w:p>
      <w:pPr>
        <w:pStyle w:val="PreformattedText"/>
        <w:bidi w:val="0"/>
        <w:jc w:val="left"/>
        <w:rPr/>
      </w:pPr>
      <w:r>
        <w:rPr/>
        <w:tab/>
        <w:t>utilities' printer buffer.  The utility can sense this situation and</w:t>
      </w:r>
    </w:p>
    <w:p>
      <w:pPr>
        <w:pStyle w:val="PreformattedText"/>
        <w:bidi w:val="0"/>
        <w:jc w:val="left"/>
        <w:rPr/>
      </w:pPr>
      <w:r>
        <w:rPr/>
        <w:tab/>
        <w:t>will display a reminder to you on the screen, but it will not</w:t>
      </w:r>
    </w:p>
    <w:p>
      <w:pPr>
        <w:pStyle w:val="PreformattedText"/>
        <w:bidi w:val="0"/>
        <w:jc w:val="left"/>
        <w:rPr/>
      </w:pPr>
      <w:r>
        <w:rPr/>
        <w:tab/>
        <w:t>automaticaly write this las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ways to close this last file and write this last buffer:</w:t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Just run PD.COM from the terminal.</w:t>
      </w:r>
    </w:p>
    <w:p>
      <w:pPr>
        <w:pStyle w:val="PreformattedText"/>
        <w:bidi w:val="0"/>
        <w:jc w:val="left"/>
        <w:rPr/>
      </w:pPr>
      <w:r>
        <w:rPr/>
        <w:tab/>
        <w:tab/>
        <w:t>(You need not go into the STATUS/MENU screen).</w:t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The next program that produces printer output will cause</w:t>
      </w:r>
    </w:p>
    <w:p>
      <w:pPr>
        <w:pStyle w:val="PreformattedText"/>
        <w:bidi w:val="0"/>
        <w:jc w:val="left"/>
        <w:rPr/>
      </w:pPr>
      <w:r>
        <w:rPr/>
        <w:tab/>
        <w:tab/>
        <w:t>the last file to be closed and the last buffer written.</w:t>
      </w:r>
    </w:p>
    <w:p>
      <w:pPr>
        <w:pStyle w:val="PreformattedText"/>
        <w:bidi w:val="0"/>
        <w:jc w:val="left"/>
        <w:rPr/>
      </w:pPr>
      <w:r>
        <w:rPr/>
        <w:tab/>
        <w:t>Otherwise, if you look at this file (list it or edit it), the very</w:t>
      </w:r>
    </w:p>
    <w:p>
      <w:pPr>
        <w:pStyle w:val="PreformattedText"/>
        <w:bidi w:val="0"/>
        <w:jc w:val="left"/>
        <w:rPr/>
      </w:pPr>
      <w:r>
        <w:rPr/>
        <w:tab/>
        <w:t>last part of the report will not be 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D.COM is installed each day, it will begin to ope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necessary using the name TMP01.RPT.  As each file is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new one opened, '1' is added to the number in the file na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name becomes TMP02, TMP03, etc.  up to TMP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will check the disk first and not use the name of any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n other words, it will not destroy an existing file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default file name gets to 99, the utility will automatac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ver again with 01.  If you have enough disk space and have use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number from 1 to 99 this program will go into an infinite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99 report files would take up quite a few megabytes of disk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, being conscientious, will be deleting these files aft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with them, this situation should never occur (hello Murp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PTIONS THAT MAY BE SELECTED FROM THE STATUS/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 [A]ctive: (Print to DEV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ols the destination of printouts, DISK o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tility is installed, it automaticaly begins with output 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.  This can be changed to allow output to go to the PRIN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manner.</w:t>
        <w:tab/>
        <w:t xml:space="preserve"> From the STATUS/MENU  screen, type 'A' to togg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PRINTER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[M]ess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.COM will normaly print a message whenever it opens a new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y as a reminder of the name and DEV/PATH that the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ing into.  But in some programs this will interferre with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displayed.  This option may be used to suppress thes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Error messages will st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[N]ext file name to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specify a particular device\path\filename for the next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rom the STATUS/MENU screen of PD.COM. After this next printo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the file name will then revert to the next defualt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by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[D]efault device\pa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\path name of the utilities' next default file na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rom the STATUS/MENU.</w:t>
      </w:r>
    </w:p>
    <w:p>
      <w:pPr>
        <w:pStyle w:val="PreformattedText"/>
        <w:bidi w:val="0"/>
        <w:jc w:val="left"/>
        <w:rPr/>
      </w:pPr>
      <w:r>
        <w:rPr/>
        <w:tab/>
        <w:t xml:space="preserve"> NOTE-</w:t>
        <w:tab/>
        <w:t>This default device/path does NOT apply to a user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(above), it only applies to the program's defaul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[Z]ero history fie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keeps statistics on its activity just for general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otals for day/month/total can be reset to zero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begins to use this program.  The grand totals can not be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urrent fields are zeroed, the date installed field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will show you the amount of free space availabl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evice.  Experience with printing reports to disk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rmine if there is enough room left for your next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bove history fields, estimated savings can be comp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based on the assumptions that a page of paper costs 1 1/2 c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bbons cost $10.00 per 2 million print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the additional saving of wear and tear on the printer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thing wears out), and also the intangible savings of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.  But these, although real, can not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ing this utility with a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DOS's PRINT command is probably the most widely used spool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  <w:tab/>
        <w:t>This utility and PRINT can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oth, remember to install PD.COM AFTER installing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by first running PRINT without specifying a file name,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for the device name of your printer.  Answer as you norm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 It will then announce itself 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being sure you are in the same DEV/PATH as PD.COM, run P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.COM will then announce itself installed, and you are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1 or more files with PRINT, first toggle PD.COM to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int the files as you norma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while they are printing, you can not toggle back to DISK until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finish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are finished printing, you may then return to DIS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install PD.COM in an AUTOEXEC.BAT file and you p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spooler also, then do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 </w:t>
        <w:tab/>
        <w:tab/>
        <w:t xml:space="preserve">    ; preced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  <w:tab/>
        <w:tab/>
        <w:t xml:space="preserve">    ;install spoole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.COM</w:t>
        <w:tab/>
        <w:tab/>
        <w:t xml:space="preserve">    ;install PD.COM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 </w:t>
        <w:tab/>
        <w:tab/>
        <w:t xml:space="preserve">    ; (be sure your in the same DEV/PATH as PD.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 </w:t>
        <w:tab/>
        <w:tab/>
        <w:t xml:space="preserve">    ; remainder of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 there is to installing and using P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at this utility will prove as usefull and convenient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has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 make my living by writing software for sale.  If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n I expect you to pay for it.  I like the 'FREEWARE' conc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een burned by some high priced programs that just did not d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pected (or what they claimed) and then could not return them. I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to be able to use a program first, and then BUY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programs available on this basis, and there will be 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, the user, support this conc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, we all l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ggest a price of $15.00.  But again, the worth of this program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t is to YOU.  If you agree with the concept but not the price,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by sending whatever you do think its pric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y Minier</w:t>
      </w:r>
    </w:p>
    <w:p>
      <w:pPr>
        <w:pStyle w:val="PreformattedText"/>
        <w:bidi w:val="0"/>
        <w:jc w:val="left"/>
        <w:rPr/>
      </w:pPr>
      <w:r>
        <w:rPr/>
        <w:tab/>
        <w:t xml:space="preserve">    490 Burnham Rd.</w:t>
      </w:r>
    </w:p>
    <w:p>
      <w:pPr>
        <w:pStyle w:val="PreformattedText"/>
        <w:bidi w:val="0"/>
        <w:jc w:val="left"/>
        <w:rPr/>
      </w:pPr>
      <w:r>
        <w:rPr/>
        <w:tab/>
        <w:t xml:space="preserve">    Williamsburg, VA  23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